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5960</wp:posOffset>
                </wp:positionH>
                <wp:positionV relativeFrom="page">
                  <wp:posOffset>542925</wp:posOffset>
                </wp:positionV>
                <wp:extent cx="281813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ведующему МДОБУ «Детский са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щеразвивающего вида № 5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 Дальнегорска с. Краснореченск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оториной Наталье Валентинов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84pt;mso-wrap-distance-left:9.05pt;mso-wrap-distance-right:9.05pt;mso-wrap-distance-top:0pt;mso-wrap-distance-bottom:0pt;margin-top:42.75pt;mso-position-vertical-relative:page;margin-left:2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ведующему МДОБУ «Детский сад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бщеразвивающего вида № 5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г. Дальнегорска с. Краснореченски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Моториной Наталье Валентинов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2"/>
        <w:rPr/>
      </w:pPr>
      <w:r>
        <w:rPr>
          <w:b/>
          <w:sz w:val="26"/>
          <w:szCs w:val="26"/>
        </w:rPr>
        <w:t>О выплате компенсации части родительской платы за содержание ребенка в государственном образовательном учреждении, реализующем основную общеобразовательную программу дошкольного образовани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Ф.И.О. получателя 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>
          <w:trHeight w:val="6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документа, удостоверяющего лич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рия, номер докум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ем выдан, дата выдач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чтовый адрес получ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квизиты счета, открытого получателем в Сберегательном банке РФ или иной кредитной организации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3970</wp:posOffset>
                      </wp:positionV>
                      <wp:extent cx="457200" cy="457200"/>
                      <wp:effectExtent l="5080" t="5080" r="5715" b="5715"/>
                      <wp:wrapNone/>
                      <wp:docPr id="2" name="phon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t" style="position:absolute;margin-left:0.3pt;margin-top:1.1pt;width:35.95pt;height:35.95pt;mso-wrap-style:none;v-text-anchor:middle">
                      <v:fill o:detectmouseclick="t" type="solid" color2="#00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Домашний: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Сотовый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.И.О. всех детей в семье (по очередности рож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год рождения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36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Прошу выплатить мне компенсацию части родительской платы за содержание моего (моих) ребенка (детей) в муниципальном дошкольном образовательном бюджетном учреждении «Детский сад общеразвивающего вида № 5» г. Дальнегорска с. Краснореченский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на первого ребенка в семье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размере </w:t>
      </w:r>
      <w:r>
        <w:rPr>
          <w:b/>
          <w:sz w:val="26"/>
          <w:szCs w:val="26"/>
        </w:rPr>
        <w:t>20% (двадцати процентов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 второго  ребенка в семь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 размере </w:t>
      </w:r>
      <w:r>
        <w:rPr>
          <w:b/>
          <w:sz w:val="26"/>
          <w:szCs w:val="26"/>
        </w:rPr>
        <w:t>50% (пятидесяти процентов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на третьего и последующего ребенка в семье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 размере </w:t>
      </w:r>
      <w:r>
        <w:rPr>
          <w:b/>
          <w:sz w:val="26"/>
          <w:szCs w:val="26"/>
        </w:rPr>
        <w:t>70% (семидесяти процентов)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, указанные, мною в заявлении, соответствуют прилагаемым документа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свидетельства о рожден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а о составе семьи</w:t>
      </w:r>
    </w:p>
    <w:p>
      <w:pPr>
        <w:pStyle w:val="21"/>
        <w:tabs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зменении сведений, указанных в заявлении, обязуюсь своевременно сообщать о них руководителю муниципального органа управления образованием.</w:t>
      </w:r>
    </w:p>
    <w:p>
      <w:pPr>
        <w:pStyle w:val="21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95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</w:tblGrid>
      <w:tr>
        <w:trPr>
          <w:trHeight w:val="4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2696" w:firstLine="27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ину разъяснены его права на получение компенсации части родительской платы за содержание ребенка в государственном ДОУ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6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страционный номер </w:t>
            </w:r>
          </w:p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>
                <w:sz w:val="26"/>
                <w:szCs w:val="26"/>
              </w:rPr>
              <w:t>зая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ема зая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ь руководителя </w:t>
            </w:r>
          </w:p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бразовательного учреждения</w:t>
            </w:r>
          </w:p>
        </w:tc>
      </w:tr>
      <w:tr>
        <w:trPr>
          <w:trHeight w:val="7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567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6:35:00Z</dcterms:created>
  <dc:creator>VOTA NГO А REGIONALIZAЗГO! SIM AO REFORЗO DO MUNICIPALISMO!</dc:creator>
  <dc:description>A REGIONALIZAЗГO Й UM ERRO COLOSSAL!</dc:description>
  <cp:keywords/>
  <dc:language>en-US</dc:language>
  <cp:lastModifiedBy>DC-№5</cp:lastModifiedBy>
  <cp:lastPrinted>2018-05-04T15:25:00Z</cp:lastPrinted>
  <dcterms:modified xsi:type="dcterms:W3CDTF">2019-06-18T00:44:00Z</dcterms:modified>
  <cp:revision>16</cp:revision>
  <dc:subject>JOГO JARDIM x8?! PORRA! DIA 8 VOTA NГO!</dc:subject>
  <dc:title>Заявление</dc:title>
</cp:coreProperties>
</file>