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 №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олучение и обработку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ИО несовершеннолетнего)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воспитанника  МДОБУ «Детский сад общеразвивающего вида № 5» г. Дальнегорска с. Краснореченский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Я, 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>паспорт серия _______, номер ____________, выданный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 "____" ___________ _______ года, </w:t>
      </w:r>
    </w:p>
    <w:p>
      <w:pPr>
        <w:pStyle w:val="Normal"/>
        <w:autoSpaceDE w:val="false"/>
        <w:jc w:val="both"/>
        <w:rPr/>
      </w:pPr>
      <w:r>
        <w:rPr/>
        <w:t>проживающий (-щая) по адресу 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__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являющийся родителем (законным представителем) несовершеннолетнего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ИО несовершеннолетнего)</w:t>
      </w:r>
    </w:p>
    <w:p>
      <w:pPr>
        <w:pStyle w:val="Normal"/>
        <w:autoSpaceDE w:val="false"/>
        <w:jc w:val="both"/>
        <w:rPr/>
      </w:pPr>
      <w:r>
        <w:rPr/>
        <w:t>(далее – Воспитанник), разрешаю МДОБУ «Детский сад общеразвивающего вида № 5» г. Дальнегорска с. Краснореченский</w:t>
      </w:r>
      <w:r>
        <w:rPr>
          <w:i/>
          <w:u w:val="single"/>
        </w:rPr>
        <w:t>,</w:t>
      </w:r>
      <w:r>
        <w:rPr/>
        <w:t xml:space="preserve"> в связи с зачислением (постановкой на очередь) Воспитанника в Учреждение, принимать, а также хранить и обрабатывать, систематизировать, уточнять (обновлять, изменять) комбинировать, блокировать, уничтожать, в течение периода пребывания Воспитанника в Учреждении и 5 лет после его прекращения (для соблюдения требований архивного законодательства) следующих персональных данных Воспитанни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325"/>
        <w:gridCol w:w="3650"/>
      </w:tblGrid>
      <w:tr>
        <w:trPr>
          <w:trHeight w:val="7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е данны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необходимо указать сво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й – либо «да», либо «нет»)</w:t>
            </w:r>
          </w:p>
        </w:tc>
      </w:tr>
      <w:tr>
        <w:trPr>
          <w:trHeight w:val="16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обращ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казание на сайте Учреждения, Управления образования города Дальнегорска, администрации города Дальнегорск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на двери индивидуального шкафчика Воспитан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под фотографией о поздравлении с днем рождения Воспитан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яц, 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казание на сайте Учреждения, Формирование и ведение личного дела Воспитан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оздравление с днем рождения Воспитан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граф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Учреждения, Управления образования города Дальнегорс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тендах Учреждения с информацией о поздравлении (дни рождения, праздники), о конкурсных итогах и т.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жайшие родственни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ля возможной связи в чрезвычайных ситуация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льгот и гарантий согласно действующему законодательству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прописк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 места жительств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правки официальных сообщений родителям (законным представителям) Воспитан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лучаев экстренной связи с лицами, проживающими совместно с Воспитанник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телефоны родителей (законных представителей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лучаев экстренной связи с родителями (законными представителями) Воспитанни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/>
        <w:t>Кроме того, я, ________________________________________________________________, как законный представитель несовершеннолетнего Воспитанника, разрешаю Учреждению передавать персональные данные Воспитанника следующим третьим лицам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и с какой цел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сональные дан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бербан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Ф, «Примсоцбанку»</w:t>
            </w:r>
            <w:r>
              <w:rPr>
                <w:sz w:val="22"/>
                <w:szCs w:val="22"/>
              </w:rPr>
              <w:t xml:space="preserve"> (оформление и перечисление компенсации части родительской платы за содержание Воспитанника в Учрежде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правлению образования города Дальнегорска </w:t>
            </w:r>
            <w:r>
              <w:rPr>
                <w:sz w:val="22"/>
                <w:szCs w:val="22"/>
              </w:rPr>
              <w:t>(осуществление образовательного процесса и предоставление муниципальных услуг по отрасли «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 месту регистрац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дпись 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____» _____________ 20_____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44:00Z</dcterms:created>
  <dc:creator>USER</dc:creator>
  <dc:description/>
  <cp:keywords/>
  <dc:language>en-US</dc:language>
  <cp:lastModifiedBy>МДОБУ_5</cp:lastModifiedBy>
  <cp:lastPrinted>2017-02-06T11:41:00Z</cp:lastPrinted>
  <dcterms:modified xsi:type="dcterms:W3CDTF">2018-02-14T23:34:00Z</dcterms:modified>
  <cp:revision>46</cp:revision>
  <dc:subject/>
  <dc:title> </dc:title>
</cp:coreProperties>
</file>